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Bookman Old Style" w:hAnsi="Bookman Old Style" w:cs="Bookman Old Style"/>
          <w:b/>
          <w:b/>
          <w:u w:val="single"/>
        </w:rPr>
      </w:pPr>
      <w:r>
        <w:rPr>
          <w:rFonts w:cs="Bookman Old Style" w:ascii="Bookman Old Style" w:hAnsi="Bookman Old Style"/>
          <w:b/>
          <w:u w:val="single"/>
        </w:rPr>
        <w:t>PROCURA DELLA REPUBBLICA</w:t>
      </w:r>
    </w:p>
    <w:p>
      <w:pPr>
        <w:pStyle w:val="Normal"/>
        <w:spacing w:lineRule="exact" w:line="460"/>
        <w:jc w:val="center"/>
        <w:rPr>
          <w:rFonts w:ascii="Bookman Old Style" w:hAnsi="Bookman Old Style" w:cs="Bookman Old Style"/>
          <w:b/>
          <w:b/>
        </w:rPr>
      </w:pPr>
      <w:r>
        <w:rPr>
          <w:rFonts w:cs="Bookman Old Style" w:ascii="Bookman Old Style" w:hAnsi="Bookman Old Style"/>
          <w:b/>
        </w:rPr>
        <w:t>presso il Tribunale di Palermo</w:t>
      </w:r>
    </w:p>
    <w:p>
      <w:pPr>
        <w:pStyle w:val="Normal"/>
        <w:spacing w:lineRule="exact" w:line="460"/>
        <w:jc w:val="center"/>
        <w:rPr>
          <w:rFonts w:ascii="Bookman Old Style" w:hAnsi="Bookman Old Style" w:cs="Bookman Old Style"/>
          <w:b/>
          <w:b/>
        </w:rPr>
      </w:pPr>
      <w:r>
        <w:rPr>
          <w:rFonts w:cs="Bookman Old Style" w:ascii="Bookman Old Style" w:hAnsi="Bookman Old Style"/>
          <w:b/>
        </w:rPr>
      </w:r>
    </w:p>
    <w:p>
      <w:pPr>
        <w:pStyle w:val="Normal"/>
        <w:spacing w:lineRule="exact" w:line="460"/>
        <w:jc w:val="center"/>
        <w:rPr>
          <w:rFonts w:ascii="Bookman Old Style" w:hAnsi="Bookman Old Style" w:cs="Bookman Old Style"/>
          <w:b/>
          <w:b/>
        </w:rPr>
      </w:pPr>
      <w:r>
        <w:rPr>
          <w:rFonts w:cs="Bookman Old Style" w:ascii="Bookman Old Style" w:hAnsi="Bookman Old Style"/>
          <w:b/>
        </w:rPr>
        <w:t>Atto di querela</w:t>
      </w:r>
    </w:p>
    <w:p>
      <w:pPr>
        <w:pStyle w:val="Normal"/>
        <w:spacing w:lineRule="exact" w:line="460"/>
        <w:jc w:val="center"/>
        <w:rPr>
          <w:rFonts w:ascii="Bookman Old Style" w:hAnsi="Bookman Old Style" w:cs="Bookman Old Style"/>
          <w:b/>
          <w:b/>
        </w:rPr>
      </w:pPr>
      <w:r>
        <w:rPr>
          <w:rFonts w:cs="Bookman Old Style" w:ascii="Bookman Old Style" w:hAnsi="Bookman Old Style"/>
          <w:b/>
        </w:rPr>
      </w:r>
    </w:p>
    <w:p>
      <w:pPr>
        <w:pStyle w:val="Normal"/>
        <w:spacing w:lineRule="exact" w:line="460"/>
        <w:jc w:val="both"/>
        <w:rPr>
          <w:rFonts w:ascii="Bookman Old Style" w:hAnsi="Bookman Old Style" w:cs="Bookman Old Style"/>
        </w:rPr>
      </w:pPr>
      <w:r>
        <w:rPr>
          <w:rFonts w:cs="Bookman Old Style" w:ascii="Bookman Old Style" w:hAnsi="Bookman Old Style"/>
        </w:rPr>
        <w:tab/>
        <w:t>Il sottoscritto Salvatore BORSELLINO, nato a Palermo l’11 aprile 1942 e residente ad Arese (MI) in Via delle Groane, nella qualità di fratello germano di Paolo BORSELLINO, nato a Palermo il 19 gennaio 1940 e, com’è noto, deceduto in conseguenza dell’attentato eseguito contro di lui il 19 luglio 1992 a Palermo in via Mariano D’Amelio, espone e chiede quanto segue.</w:t>
      </w:r>
    </w:p>
    <w:p>
      <w:pPr>
        <w:pStyle w:val="Normal"/>
        <w:spacing w:lineRule="exact" w:line="460"/>
        <w:jc w:val="both"/>
        <w:rPr/>
      </w:pPr>
      <w:r>
        <w:rPr>
          <w:rFonts w:cs="Bookman Old Style" w:ascii="Bookman Old Style" w:hAnsi="Bookman Old Style"/>
        </w:rPr>
        <w:tab/>
        <w:t>Nel mese di maggio 2008 è stato pubblicato il numero 6 dell’anno 2 del periodico “S”. All’interno di tale giornale, alle pagine 10 e seguenti, è comparsa un’intervista, a firma del giornalista Riccardo Lo Verso e dal titolo “</w:t>
      </w:r>
      <w:r>
        <w:rPr>
          <w:rFonts w:cs="Bookman Old Style" w:ascii="Bookman Old Style" w:hAnsi="Bookman Old Style"/>
          <w:i/>
        </w:rPr>
        <w:t>Svetonio esce allo scoperto: ‘Messina Denaro, costituisciti’</w:t>
      </w:r>
      <w:r>
        <w:rPr>
          <w:rFonts w:cs="Bookman Old Style" w:ascii="Bookman Old Style" w:hAnsi="Bookman Old Style"/>
        </w:rPr>
        <w:t>”, a tale Antonino Vaccarino. Costui, ex sindaco di Castelvetrano, pregiudicato, personaggio ritenuto legato alla famiglia mafiosa Messina Denaro di Castelvetrano, parlando di sé con lo pseudonimo di Svetonio, nel corpo dell’articolo è stato presentato (e si è presentato) quale collaboratore dei “</w:t>
      </w:r>
      <w:r>
        <w:rPr>
          <w:rFonts w:cs="Bookman Old Style" w:ascii="Bookman Old Style" w:hAnsi="Bookman Old Style"/>
          <w:i/>
        </w:rPr>
        <w:t>servizi segreti</w:t>
      </w:r>
      <w:r>
        <w:rPr>
          <w:rFonts w:cs="Bookman Old Style" w:ascii="Bookman Old Style" w:hAnsi="Bookman Old Style"/>
        </w:rPr>
        <w:t>” (“</w:t>
      </w:r>
      <w:r>
        <w:rPr>
          <w:rFonts w:cs="Bookman Old Style" w:ascii="Bookman Old Style" w:hAnsi="Bookman Old Style"/>
          <w:i/>
        </w:rPr>
        <w:t>Nel 2001 Svetonio inizia la collaborazione con i servizi segreti</w:t>
      </w:r>
      <w:r>
        <w:rPr>
          <w:rFonts w:cs="Bookman Old Style" w:ascii="Bookman Old Style" w:hAnsi="Bookman Old Style"/>
        </w:rPr>
        <w:t>”), genericamente indicati come tali. Può aggiungersi, per amore di precisione, che altre fonti giornalistiche (contemporanee, precedenti e successive alla citata intervista) hanno indicato espressamente nel Sisde il servizio di sicurezza per il quale Vaccarino (con il nome di battaglia di “</w:t>
      </w:r>
      <w:r>
        <w:rPr>
          <w:rFonts w:cs="Bookman Old Style" w:ascii="Bookman Old Style" w:hAnsi="Bookman Old Style"/>
          <w:i/>
        </w:rPr>
        <w:t>Svetonio</w:t>
      </w:r>
      <w:r>
        <w:rPr>
          <w:rFonts w:cs="Bookman Old Style" w:ascii="Bookman Old Style" w:hAnsi="Bookman Old Style"/>
        </w:rPr>
        <w:t>”, che non si capisce se sia stato scelto dall’interessato o affibbiatogli dal Sisde) avrebbe prestato la propria opera.</w:t>
      </w:r>
    </w:p>
    <w:p>
      <w:pPr>
        <w:pStyle w:val="Normal"/>
        <w:spacing w:lineRule="exact" w:line="460"/>
        <w:jc w:val="both"/>
        <w:rPr/>
      </w:pPr>
      <w:r>
        <w:rPr>
          <w:rFonts w:cs="Bookman Old Style" w:ascii="Bookman Old Style" w:hAnsi="Bookman Old Style"/>
        </w:rPr>
        <w:tab/>
        <w:t>In effetti, considerato il tema, l’intervista in questione appare un coacervo di affermazioni di vario tipo e di vario scopo, non escluso quello di inviare a destinatari ignoti messaggi criptici (si veda una battuta che costituisce quasi l’incipit: “</w:t>
      </w:r>
      <w:r>
        <w:rPr>
          <w:rFonts w:cs="Bookman Old Style" w:ascii="Bookman Old Style" w:hAnsi="Bookman Old Style"/>
          <w:i/>
        </w:rPr>
        <w:t>Scusi, perché parla di Svetonio in terza persona? Perché Svetonio non è Antonino Vaccarino, rappresenta i servizi segreti</w:t>
      </w:r>
      <w:r>
        <w:rPr>
          <w:rFonts w:cs="Bookman Old Style" w:ascii="Bookman Old Style" w:hAnsi="Bookman Old Style"/>
        </w:rPr>
        <w:t>”). Del resto, sarebbe impossibile togliere un corposissimo alone di opacità ad un personaggio che si è qualificato come collaboratore dei servizi di sicurezza (ed evidentemente è riuscito a diventarlo) pur essendo pregiudicato per un traffico di stupefacenti rientrante nell’orbita della famiglia mafiosa di Castelvetrano e pur essendo comunque stato (solo in passato?), come ha confermato nell’intervista, persona molto vicina ai boss Francesco e Matteo Messina Denaro, dei quali durante l’intervista è arrivato a tessere le lodi. E sorvolando pure sul fatto – a dire il vero piuttosto allarmante – che un collaboratore (a qualunque titolo) del Sisde abbia avuto contatti, durante tale suo legame con un servizio di sicurezza, non solo con Matteo Messina Denaro ma anche con l’allora latitante Bernardo Provenzano, come dovrebbe dedursi dal fatto che nel covo in cui il boss corleonese è stato catturato l’11 aprile 2006 sono stati trovati numerosissimi pizzini che a Vaccarino, mediante un’apposita sigla, facevano riferimento.</w:t>
      </w:r>
    </w:p>
    <w:p>
      <w:pPr>
        <w:pStyle w:val="Normal"/>
        <w:spacing w:lineRule="exact" w:line="460"/>
        <w:jc w:val="both"/>
        <w:rPr>
          <w:rFonts w:ascii="Bookman Old Style" w:hAnsi="Bookman Old Style" w:cs="Bookman Old Style"/>
        </w:rPr>
      </w:pPr>
      <w:r>
        <w:rPr>
          <w:rFonts w:cs="Bookman Old Style" w:ascii="Bookman Old Style" w:hAnsi="Bookman Old Style"/>
        </w:rPr>
        <w:tab/>
        <w:t>Purtroppo, nell’insieme delle affermazioni criptiche o ambigue, l’intervistato ha coinvolto anche il fratello dello scrivente, dr. Paolo Borsellino, del quale ha offeso la memoria. Da qui l’esigenza dello scrivente di proporre la presente querela a tutela della memoria di Paolo Borsellino, in qualità di suo congiunto, ai sensi dell’art. 597 comma 3 c.p..</w:t>
      </w:r>
    </w:p>
    <w:p>
      <w:pPr>
        <w:pStyle w:val="Normal"/>
        <w:spacing w:lineRule="exact" w:line="460"/>
        <w:jc w:val="both"/>
        <w:rPr/>
      </w:pPr>
      <w:r>
        <w:rPr>
          <w:rFonts w:cs="Bookman Old Style" w:ascii="Bookman Old Style" w:hAnsi="Bookman Old Style"/>
        </w:rPr>
        <w:tab/>
        <w:t>Dopo aver aver affermato che il collaboratore di giustizia Vincenzo Calcara sarebbe stato “</w:t>
      </w:r>
      <w:r>
        <w:rPr>
          <w:rFonts w:cs="Bookman Old Style" w:ascii="Bookman Old Style" w:hAnsi="Bookman Old Style"/>
          <w:i/>
        </w:rPr>
        <w:t>un cretino al quale qualcuno ha messo in bocca questi depistaggi</w:t>
      </w:r>
      <w:r>
        <w:rPr>
          <w:rFonts w:cs="Bookman Old Style" w:ascii="Bookman Old Style" w:hAnsi="Bookman Old Style"/>
        </w:rPr>
        <w:t>” e che “</w:t>
      </w:r>
      <w:r>
        <w:rPr>
          <w:rFonts w:cs="Bookman Old Style" w:ascii="Bookman Old Style" w:hAnsi="Bookman Old Style"/>
          <w:i/>
        </w:rPr>
        <w:t>Calcara è uno al quale qualcuno diceva cosa raccontare</w:t>
      </w:r>
      <w:r>
        <w:rPr>
          <w:rFonts w:cs="Bookman Old Style" w:ascii="Bookman Old Style" w:hAnsi="Bookman Old Style"/>
        </w:rPr>
        <w:t>”, Vaccarino così si è testualmente espresso: “</w:t>
      </w:r>
      <w:r>
        <w:rPr>
          <w:rFonts w:cs="Bookman Old Style" w:ascii="Bookman Old Style" w:hAnsi="Bookman Old Style"/>
          <w:i/>
        </w:rPr>
        <w:t>Paolo Borsellino, il 15 luglio del 1992, pochi giorni prima della strage di via D’Amelio, venne ad interrogarmi. Quando appurò che io con la mafia non c’entravo nulla mi chiese, davanti a diversi avvocati, perché mai avevo raccomandato Calcara al giudice Carnevale per un processo in Cassazione. Gli dissi che non era vero, che lo avevo solo raccomandato per trovargli un lavoro pulito. Mi rispose che lo avrebbe appurato controllando i collegi della Cassazione. Il 17 luglio, l’avvocato Frino Restivo mi riferì che Borsellino gli aveva detto di presentare l’istanza di scarcerazione. Aveva scoperto che Carnevale non aveva trattato alcun processo che riguardava Calcara</w:t>
      </w:r>
      <w:r>
        <w:rPr>
          <w:rFonts w:cs="Bookman Old Style" w:ascii="Bookman Old Style" w:hAnsi="Bookman Old Style"/>
        </w:rPr>
        <w:t>”.</w:t>
      </w:r>
    </w:p>
    <w:p>
      <w:pPr>
        <w:pStyle w:val="Normal"/>
        <w:spacing w:lineRule="exact" w:line="460"/>
        <w:jc w:val="both"/>
        <w:rPr/>
      </w:pPr>
      <w:r>
        <w:rPr>
          <w:rFonts w:cs="Bookman Old Style" w:ascii="Bookman Old Style" w:hAnsi="Bookman Old Style"/>
        </w:rPr>
        <w:tab/>
        <w:t>Ora, al di là del fatto che Paolo Borsellino fu il primo magistrato che raccolse a verbale le dichiarazioni del collaboratore di giustizia Vincenzo Calcara e che ne fece processualmente uso, cosicché egli si troverebbe ad essere stato, alternativamente, o il suggeritore dei depistaggi o (più probabilmente, in coerenza con le altre affermazioni) l’incauto e sprovveduto ricettore dei depistaggi, l’immagine che di Paolo Borsellino viene fuori dalle parole di Vaccarino è intollerabilmente squalificata. Egli, infatti, in relazione ad attività d’indagine da lui svolta, anziché muoversi secondo le prescrizioni del codice di rito (art. 299 comma 3 c.p.p.: “</w:t>
      </w:r>
      <w:r>
        <w:rPr>
          <w:rFonts w:cs="Bookman Old Style" w:ascii="Bookman Old Style" w:hAnsi="Bookman Old Style"/>
          <w:i/>
        </w:rPr>
        <w:t>Il pubblico ministero e l’imputato richiedono la revoca o la sostituzione delle misure al giudice…</w:t>
      </w:r>
      <w:r>
        <w:rPr>
          <w:rFonts w:cs="Bookman Old Style" w:ascii="Bookman Old Style" w:hAnsi="Bookman Old Style"/>
        </w:rPr>
        <w:t>”), avrebbe informalmente e surrettiziamente fatto da consulente della difesa, peraltro di una persona che egli stesso si era adoperato a far arrestare. Peggio ancora sarebbe, peraltro, se i consigli sotto banco alla difesa dell’indagato si riferissero ad un procedimento del quale Paolo Borsellino non fosse stato titolare.</w:t>
      </w:r>
    </w:p>
    <w:p>
      <w:pPr>
        <w:pStyle w:val="Normal"/>
        <w:spacing w:lineRule="exact" w:line="460"/>
        <w:jc w:val="both"/>
        <w:rPr/>
      </w:pPr>
      <w:r>
        <w:rPr>
          <w:rFonts w:cs="Bookman Old Style" w:ascii="Bookman Old Style" w:hAnsi="Bookman Old Style"/>
        </w:rPr>
        <w:tab/>
        <w:t>Con le sopra riportate espressioni Vaccarino ha fatto credere ai lettori che Paolo Borsellino, oltre ad aver fatto involontariamente da amplificatore degli asseriti depistaggi di Calcara, fosse un magistrato irrispettoso delle regole e aduso a concordare strategie difensive con gli avvocati al di fuori di ogni ritualità. Ma c’è anche dell’altro. Vaccarino sostiene che Paolo Borsellino ebbe ad interrogarlo il 15 luglio 1992. Se così fosse stato, dovrebbe esserci un verbale nel quale l’interrogatorio sarebbe stato documentato, con la conseguenza che, se in tale (ipotetico) verbale non ci fosse traccia della domanda evocata da Vaccarino (“</w:t>
      </w:r>
      <w:r>
        <w:rPr>
          <w:rFonts w:cs="Bookman Old Style" w:ascii="Bookman Old Style" w:hAnsi="Bookman Old Style"/>
          <w:i/>
        </w:rPr>
        <w:t>Quando appurò che io con la mafia non c’entravo nulla mi chiese, davanti a diversi avvocati, perché mai avevo raccomandato Calcara al giudice Carnevale per un processo in Cassazione</w:t>
      </w:r>
      <w:r>
        <w:rPr>
          <w:rFonts w:cs="Bookman Old Style" w:ascii="Bookman Old Style" w:hAnsi="Bookman Old Style"/>
        </w:rPr>
        <w:t>”), ne risulterebbe a carico di Paolo Borsellino pure l’accusa, non solo infamante ma anche calunniosa, di falsità per omissione nella redazione del verbale.</w:t>
      </w:r>
    </w:p>
    <w:p>
      <w:pPr>
        <w:pStyle w:val="Normal"/>
        <w:spacing w:lineRule="exact" w:line="460"/>
        <w:jc w:val="both"/>
        <w:rPr/>
      </w:pPr>
      <w:r>
        <w:rPr>
          <w:rFonts w:cs="Bookman Old Style" w:ascii="Bookman Old Style" w:hAnsi="Bookman Old Style"/>
        </w:rPr>
        <w:tab/>
        <w:t>In realtà, già le stesse parole di Vaccarino delineano una cornice dei fatti abbastanza inverosimile (“</w:t>
      </w:r>
      <w:r>
        <w:rPr>
          <w:rFonts w:cs="Bookman Old Style" w:ascii="Bookman Old Style" w:hAnsi="Bookman Old Style"/>
          <w:i/>
        </w:rPr>
        <w:t>Quando appurò che io con la mafia non c’entravo nulla mi chiese, davanti a diversi avvocati…</w:t>
      </w:r>
      <w:r>
        <w:rPr>
          <w:rFonts w:cs="Bookman Old Style" w:ascii="Bookman Old Style" w:hAnsi="Bookman Old Style"/>
        </w:rPr>
        <w:t>”). Non solo, infatti, è surreale l’affermazione secondo cui Paolo Borsellino nel mentre svolgeva l’interrogatorio si sia reso conto (e come?) che Vaccarino “</w:t>
      </w:r>
      <w:r>
        <w:rPr>
          <w:rFonts w:cs="Bookman Old Style" w:ascii="Bookman Old Style" w:hAnsi="Bookman Old Style"/>
          <w:i/>
        </w:rPr>
        <w:t>con la mafia non c’entrava nulla</w:t>
      </w:r>
      <w:r>
        <w:rPr>
          <w:rFonts w:cs="Bookman Old Style" w:ascii="Bookman Old Style" w:hAnsi="Bookman Old Style"/>
        </w:rPr>
        <w:t>” ma è anche significativo che Vaccarino indichi come presenti all’interrogatorio “</w:t>
      </w:r>
      <w:r>
        <w:rPr>
          <w:rFonts w:cs="Bookman Old Style" w:ascii="Bookman Old Style" w:hAnsi="Bookman Old Style"/>
          <w:i/>
        </w:rPr>
        <w:t>diversi avvocati</w:t>
      </w:r>
      <w:r>
        <w:rPr>
          <w:rFonts w:cs="Bookman Old Style" w:ascii="Bookman Old Style" w:hAnsi="Bookman Old Style"/>
        </w:rPr>
        <w:t>” (peraltro innominati) ma non anche ufficiali di polizia giudiziaria, altri ausiliari del pubblico ministero o colleghi di Paolo Borsellino. Né meno inverosimiglianza ha l’affermazione secondo cui, pressoché in diretta, Paolo Borsellino avrebbe verificato che il giudice Carnevale non si era mai occupato di Vincenzo Calcara (in tal caso ci sarebbe pure stata una delega d’indagine del magistrato alla polizia giudiziaria ed una informativa della polizia giudiziaria con cui tale delega sarebbe stata evasa).</w:t>
      </w:r>
    </w:p>
    <w:p>
      <w:pPr>
        <w:pStyle w:val="Normal"/>
        <w:spacing w:lineRule="exact" w:line="460"/>
        <w:jc w:val="both"/>
        <w:rPr>
          <w:rFonts w:ascii="Bookman Old Style" w:hAnsi="Bookman Old Style" w:cs="Bookman Old Style"/>
        </w:rPr>
      </w:pPr>
      <w:r>
        <w:rPr>
          <w:rFonts w:cs="Bookman Old Style" w:ascii="Bookman Old Style" w:hAnsi="Bookman Old Style"/>
        </w:rPr>
        <w:tab/>
        <w:t>Sennonché, ci sono ulteriori plurimi elementi che depongono per l’inveridicità dei fatti raccontati da Vaccarino nell’intervista. Deve, infatti, rilevarsi che il 15 luglio è la ricorrenza di Santa Rosalia, patrona di Palermo, ed è quindi giornata festiva in quella città. Già questo indurrebbe a credere inverosimile che Paolo Borsellino, al tempo procuratore aggiunto a Palermo, potesse avere fissato per quel giorno festivo l’interrogatorio di Vaccarino presso il carcere palermitano dell’Ucciardone (ove Vaccarino era al tempo detenuto, secondo quanto dallo stesso riferito nell’intervista), impegnando così anche i difensori di Vaccarino, ufficiali di polizia giudiziaria e ausiliari del P.m.. Occorre pure rilevare il periodo eccezionalmente frenetico della vita di Paolo Borsellino nel quale si sarebbero verificati i fatti raccontati da Vaccarino. Anche da questo deriva l’inverosimiglianza del contenuto dell’intervista.</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t>Invero, dall’agenda grigia nella quale Paolo Borsellino annotava quotidianamente i propri impegni (acquisita dall’A.g. nei procedimenti relativi alla strage di via D’Amelio e che si allega in copia alla presente per le pagine che qui interessano) risulta che il 15 luglio 1992 egli si recò sia di mattina che nel pomeriggio negli uffici della procura della Repubblica, laddove si intrattenne sicuramente con il dr. Antonio Ingroia, magistrato a lui, anche umanamente, particolarmente vicino. Dalla stessa agenda, peraltro, risulta che il 16 luglio 1992 Paolo Borsellino per l’intera giornata fu impegnato a Roma, dove interrogò presso i locali uffici della D.i.a. il collaboratore di giustizia Gaspare Mutolo, attività che lo trattenne nella capitale fino al primo pomeriggio di venerdì 17 luglio 1992. In quel pomeriggio, dopo aver fatto ritorno da Roma a Palermo in aereo, Paolo Borsellino si recò presso il proprio ufficio al palazzo di giustizia per custodire in cassaforte i verbali delle dichiarazioni rilasciategli da Gaspare Mutolo e salutare i propri colleghi.</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t>Stando così le cose (circostanze che potranno essere appurate attraverso l’acquisizione di documenti – quali il presunto verbale d’interrogatorio di Vaccarino del 15 luglio 1992, i verbali d’interrogatorio di Gaspare Mutolo del 16 e 17 luglio 1992 – e l’assunzione a sommarie informazioni di persone informate sui fatti – quali il dr. Antonio Ingoia ed eventuali altri colleghi incontrati da Paolo Borsellino in ufficio il 15 ed il 17 luglio 1992), non si capisce quando e in che modo Paolo Borsellino potesse avere avuto, dopo il presunto interrogatorio di Vaccarino che sarebbe stato espletato il 15 luglio, un contatto con l’avv. Frino Restivo, il quale ultimo addirittura già il 17 luglio avrebbe riferito a Vaccarino l’anomala sollecitazione rivoltagli da Paolo Borsellino e finalizzata alla scarcerazione dell’ex sindaco di Castelvetrano.</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t>In definitiva, con la citata intervista, Vaccarino ha offeso la memoria di Paolo Borsellino (affibbiandogli attitudini ad anomalie procedurali che non gli erano proprie), condendo il suo racconto con fatti del tutto inventati e ragionevolmente da lui utilizzati solo per lanciare sibillini messaggi.</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t>Per i fatti sopra indicati e per le ragioni sopra esplicitate, il sottoscritto, ai sensi dell’art. 597 comma 3 c.p.p., propone querela contro il suddetto Antonino Vaccarino, chiedendone la punizione per il delitto di diffamazione (aggravata dal mezzo dello stampa e dell’attribuzione di un fatto determinato) in danno di Paolo Borsellino, deceduto, stretto congiunto del querelante.</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t>Con il presente atto il sottoscritto chiede, ai sensi dell’art. 406 comma comma 3 c.p.p., di essere avvisato nel caso di richiesta di proroga dei termini per le indagini preliminari e, ai sensi dell’art. 408 comma 2 c.p.p., di essere avvisato nel caso di richiesta di archiviazione.</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t>Il sottoscritto nomina quale proprio difensore l’avv. Fabio Repici, del foro di Messina.</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t>Si allegano al presente atto, in copia: copertina del numero 6, anno 2 della rivista “S”, contenente l’articolo incriminato; le pagine da 10 a 17 della suddetta rivista, riportanti l’intervista ad Antonino Vaccarino; la pagina 130 della rivista, riportante i dati della testata giornalistica; le pagine relative ai giorni 15, 16 e 17 luglio 1992 dell’agenda grigia di Paolo Borsellino.</w:t>
      </w:r>
    </w:p>
    <w:p>
      <w:pPr>
        <w:pStyle w:val="Normal"/>
        <w:spacing w:lineRule="exact" w:line="460"/>
        <w:jc w:val="both"/>
        <w:rPr>
          <w:rFonts w:ascii="Bookman Old Style" w:hAnsi="Bookman Old Style" w:cs="Bookman Old Style"/>
        </w:rPr>
      </w:pPr>
      <w:r>
        <w:rPr>
          <w:rFonts w:cs="Bookman Old Style" w:ascii="Bookman Old Style" w:hAnsi="Bookman Old Style"/>
        </w:rPr>
        <w:t>Arese,</w:t>
      </w:r>
    </w:p>
    <w:p>
      <w:pPr>
        <w:pStyle w:val="Normal"/>
        <w:spacing w:lineRule="exact" w:line="460"/>
        <w:jc w:val="right"/>
        <w:rPr>
          <w:rFonts w:ascii="Bookman Old Style" w:hAnsi="Bookman Old Style" w:cs="Bookman Old Style"/>
        </w:rPr>
      </w:pPr>
      <w:r>
        <w:rPr>
          <w:rFonts w:cs="Bookman Old Style" w:ascii="Bookman Old Style" w:hAnsi="Bookman Old Style"/>
        </w:rPr>
        <w:t>Salvatore Borsel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29:00Z</dcterms:created>
  <dc:creator>Mariella</dc:creator>
  <dc:description/>
  <dc:language>en-US</dc:language>
  <cp:lastModifiedBy> </cp:lastModifiedBy>
  <dcterms:modified xsi:type="dcterms:W3CDTF">2008-07-29T20:29:00Z</dcterms:modified>
  <cp:revision>2</cp:revision>
  <dc:subject/>
  <dc:title>PROCURA DELLA REPUBBLICA</dc:title>
</cp:coreProperties>
</file>